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АРТОЧКА КЛИЕНТ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61010</wp:posOffset>
                </wp:positionH>
                <wp:positionV relativeFrom="page">
                  <wp:posOffset>1724025</wp:posOffset>
                </wp:positionV>
                <wp:extent cx="5610225" cy="5334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6516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ИП «Лукьянов Михаил Витальевич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42400, М.О. г Ногинск, ул. Поселковая, дом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Фактический (почтовы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42400, М.О. г Ногинск, ул. Поселковая, дом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03112715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04503130200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асчетный счет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08028108000000089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Банк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ВТБ 24 (ЗАО) г. Москва ул. Мясницкая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Корреспондент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чет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0101810100000000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44525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ФИО полностью)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Лукьянов Михаил Вита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Главный 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ФИО полностью)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Лукьянов Михаил Вита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ДС 18%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лефон, факс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90373027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420pt;mso-wrap-distance-left:0pt;mso-wrap-distance-right:9.05pt;mso-wrap-distance-top:0pt;mso-wrap-distance-bottom:0pt;margin-top:135.75pt;mso-position-vertical-relative:page;margin-left:-36.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6516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ИП «Лукьянов Михаил Витальевич»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Юридический адрес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42400, М.О. г Ногинск, ул. Поселковая, дом 18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Фактический (почтовы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42400, М.О. г Ногинск, ул. Поселковая, дом 18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503112715662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304503130200025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Расчетный счет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40802810800000008924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Банк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ВТБ 24 (ЗАО) г. Москва ул. Мясницкая 35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Корреспондент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счет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30101810100000000716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44525716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(ФИО полностью)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Лукьянов Михаил Витальевич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(ФИО полностью)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Лукьянов Михаил Витальевич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НДС 18%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есть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лефон, факс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90373027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55:00Z</dcterms:created>
  <dc:creator>Мариночка</dc:creator>
  <dc:description/>
  <cp:keywords/>
  <dc:language>en-US</dc:language>
  <cp:lastModifiedBy>kv</cp:lastModifiedBy>
  <dcterms:modified xsi:type="dcterms:W3CDTF">2017-02-09T10:00:00Z</dcterms:modified>
  <cp:revision>3</cp:revision>
  <dc:subject/>
  <dc:title>Наименование</dc:title>
</cp:coreProperties>
</file>